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>Allegato 4</w:t>
      </w:r>
      <w:r>
        <w:rPr>
          <w:b/>
          <w:bCs/>
        </w:rPr>
        <w:t xml:space="preserve"> - Modello di dichiarazione complementare alla domanda di ammissione al Servizio Civile Regionale </w:t>
      </w:r>
    </w:p>
    <w:p>
      <w:pPr>
        <w:pStyle w:val="Header"/>
        <w:tabs>
          <w:tab w:val="clear" w:pos="708"/>
          <w:tab w:val="left" w:pos="720" w:leader="none"/>
        </w:tabs>
        <w:ind w:lef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lla domanda di ammissione al servizio civile reg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ichiar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cancellare la dizione che non interess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aver avuto / non aver avuto precedenti esperienze presso l’Ente che realizza il progetto </w:t>
      </w:r>
      <w:r>
        <w:rPr>
          <w:i/>
          <w:iCs/>
          <w:sz w:val="22"/>
          <w:szCs w:val="22"/>
        </w:rPr>
        <w:t>(specificare la tipologia delle esperienze e la durata delle stesse)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aver avuto / non aver avuto precedenti esperienze presso altri Enti nel settore d’impiego cui il progetto si riferisce </w:t>
      </w:r>
      <w:r>
        <w:rPr>
          <w:i/>
          <w:iCs/>
          <w:sz w:val="22"/>
          <w:szCs w:val="22"/>
        </w:rPr>
        <w:t>(specificare la tipologia delle esperienze e la durata delle stesse)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 aver avuto / non aver avuto precedenti esperienze in settori d’impiego analoghi a quello cui il progetto si riferisce </w:t>
      </w:r>
      <w:r>
        <w:rPr>
          <w:i/>
          <w:iCs/>
          <w:sz w:val="22"/>
          <w:szCs w:val="22"/>
        </w:rPr>
        <w:t>(specificare la tipologia delle esperienze e la durata delle stesse)</w:t>
      </w:r>
      <w:r>
        <w:rPr>
          <w:sz w:val="22"/>
          <w:szCs w:val="22"/>
        </w:rPr>
        <w:t>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/>
        <w:t>DICHIARO ALTRESI’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possedere il seguente titolo di studio: 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eguito presso .............................................................................................. il 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 ...... anno della scuola media-superiore: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 ...... anno accademico del corso di laurea in 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altri titoli (1) 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effettuato i seguenti corsi, tirocini, applicazioni pratiche 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Di aver avuto le seguenti esperienze </w:t>
      </w:r>
      <w:r>
        <w:rPr>
          <w:i/>
          <w:iCs/>
          <w:sz w:val="22"/>
          <w:szCs w:val="22"/>
        </w:rPr>
        <w:t xml:space="preserve">(indicare esclusivamente fatti o circostanze utili al fine della selezione per il progetto prescelto)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 conoscenze e professionalità: (2) 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scelto il progetto per i seguenti motivi: 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Ogni altra informazione relativa alla propria condizione personale, sociale, professionale, ecc. utile ai fini della valutazione dell’Ente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 </w:t>
        <w:tab/>
        <w:tab/>
        <w:tab/>
        <w:t>Firma 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(accludere curriculum vitae, copie dei titoli in possesso e ogni altra documentazione significativ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per la compil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Indicare eventuali titoli di specializzazione, professionali o di formazione di cui si è in poss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5:00Z</dcterms:created>
  <dc:creator>paola_frammartino</dc:creator>
  <dc:description/>
  <cp:keywords/>
  <dc:language>en-US</dc:language>
  <cp:lastModifiedBy> </cp:lastModifiedBy>
  <dcterms:modified xsi:type="dcterms:W3CDTF">2012-11-12T08:55:00Z</dcterms:modified>
  <cp:revision>2</cp:revision>
  <dc:subject/>
  <dc:title/>
</cp:coreProperties>
</file>